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-709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-206375</wp:posOffset>
                </wp:positionV>
                <wp:extent cx="552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3è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9.75pt;mso-wrap-distance-left:9.05pt;mso-wrap-distance-right:9.05pt;mso-wrap-distance-top:0pt;mso-wrap-distance-bottom:0pt;margin-top:-16.25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3è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-709" w:hanging="0"/>
        <w:rPr>
          <w:rFonts w:ascii="Arial" w:hAnsi="Arial" w:cs="Arial"/>
          <w:b/>
          <w:b/>
          <w:sz w:val="24"/>
          <w:szCs w:val="24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-226695</wp:posOffset>
                </wp:positionV>
                <wp:extent cx="1285875" cy="962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92456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5.75pt;mso-wrap-distance-left:9.05pt;mso-wrap-distance-right:9.05pt;mso-wrap-distance-top:0pt;mso-wrap-distance-bottom:0pt;margin-top:-17.8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42365" cy="92456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189230</wp:posOffset>
                </wp:positionV>
                <wp:extent cx="569277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URNITURES SCOLAIRES - ANNÉE SCOLAIRE 2017 /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NIVEAU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25pt;height:44pt;mso-wrap-distance-left:9.05pt;mso-wrap-distance-right:9.05pt;mso-wrap-distance-top:0pt;mso-wrap-distance-bottom:0pt;margin-top:14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URNITURES SCOLAIRES - ANNÉE SCOLAIRE 2017 / 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lineRule="auto" w:line="240" w:before="0" w:after="0"/>
                        <w:ind w:left="-70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NIVEAU 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-154940</wp:posOffset>
                </wp:positionV>
                <wp:extent cx="3648710" cy="316865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30.95pt;mso-wrap-distance-left:9.05pt;mso-wrap-distance-right:9.05pt;mso-wrap-distance-top:0pt;mso-wrap-distance-bottom:0pt;margin-top:-18.2pt;mso-position-vertical-relative:text;margin-left:130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.3pt;width:271.25pt;height:17.2pt;mso-wrap-style:none;v-text-anchor:middle;mso-position-vertical:top" type="_x0000_t136">
                            <v:path textpathok="t"/>
                            <v:textpath on="t" fitshape="t" string="IMPRIMÉ À CONSERVER PAR LA FAMIL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3pt;width:271.25pt;height:17.2pt;mso-wrap-style:none;v-text-anchor:middle;mso-position-vertical:top" type="_x0000_t136">
            <v:path textpathok="t"/>
            <v:textpath on="t" fitshape="t" string="IMPRIMÉ À CONSERVER PAR LA FAMIL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4"/>
          <w:szCs w:val="4"/>
          <w:u w:val="single"/>
          <w:vertAlign w:val="superscript"/>
        </w:rPr>
      </w:pPr>
      <w:r>
        <w:rPr>
          <w:rFonts w:cs="Arial" w:ascii="Arial" w:hAnsi="Arial"/>
          <w:b/>
          <w:sz w:val="4"/>
          <w:szCs w:val="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4"/>
          <w:szCs w:val="4"/>
          <w:u w:val="single"/>
          <w:vertAlign w:val="superscript"/>
        </w:rPr>
      </w:pPr>
      <w:r>
        <w:rPr>
          <w:rFonts w:cs="Arial" w:ascii="Arial" w:hAnsi="Arial"/>
          <w:b/>
          <w:sz w:val="4"/>
          <w:szCs w:val="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4"/>
          <w:szCs w:val="4"/>
          <w:u w:val="single"/>
          <w:vertAlign w:val="superscript"/>
        </w:rPr>
      </w:pPr>
      <w:r>
        <w:rPr>
          <w:rFonts w:cs="Arial" w:ascii="Arial" w:hAnsi="Arial"/>
          <w:b/>
          <w:sz w:val="4"/>
          <w:szCs w:val="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4"/>
          <w:szCs w:val="4"/>
          <w:u w:val="single"/>
          <w:vertAlign w:val="superscript"/>
        </w:rPr>
      </w:pPr>
      <w:r>
        <w:rPr>
          <w:rFonts w:cs="Arial" w:ascii="Arial" w:hAnsi="Arial"/>
          <w:b/>
          <w:sz w:val="4"/>
          <w:szCs w:val="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4"/>
          <w:szCs w:val="4"/>
          <w:u w:val="single"/>
          <w:vertAlign w:val="superscript"/>
        </w:rPr>
      </w:pPr>
      <w:r>
        <w:rPr>
          <w:rFonts w:cs="Arial" w:ascii="Arial" w:hAnsi="Arial"/>
          <w:b/>
          <w:sz w:val="4"/>
          <w:szCs w:val="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4"/>
          <w:szCs w:val="4"/>
          <w:u w:val="single"/>
          <w:vertAlign w:val="superscript"/>
        </w:rPr>
      </w:pPr>
      <w:r>
        <w:rPr>
          <w:rFonts w:cs="Arial" w:ascii="Arial" w:hAnsi="Arial"/>
          <w:b/>
          <w:sz w:val="4"/>
          <w:szCs w:val="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09" w:hanging="0"/>
        <w:rPr>
          <w:rFonts w:ascii="Arial" w:hAnsi="Arial" w:cs="Arial"/>
          <w:b/>
          <w:b/>
          <w:sz w:val="6"/>
          <w:szCs w:val="6"/>
          <w:u w:val="single"/>
          <w:vertAlign w:val="superscript"/>
        </w:rPr>
      </w:pPr>
      <w:r>
        <w:rPr>
          <w:rFonts w:cs="Arial" w:ascii="Arial" w:hAnsi="Arial"/>
          <w:b/>
          <w:sz w:val="6"/>
          <w:szCs w:val="6"/>
          <w:u w:val="single"/>
          <w:vertAlign w:val="superscript"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13"/>
        <w:gridCol w:w="5709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GLAIS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cahier grand format, 48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  <w:u w:val="single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EMAND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cahier grand format, 48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S PLASTIQUES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 petit cahier de travaux pratiques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inture gouache 6 couleurs (bleu cyan - rouge magenta - jaune primaire - noir - blan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 pinceaux : 1 rond - 1 p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palette ou couvercle blanc - pot récupéré - 1 chif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crayon à papier H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crayon à papier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pochette de papier à dessin 24 X 32 cm 180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OIS LV2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 cahier  24 X 32 cm, 96 pages, relié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PETITS CARREAUX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(impérati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cahiers d’écriture chinoise (couverture verte ou jau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cahier d’exercices « NI SHUO YA », Leçons 7 à 12, Editions Didier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OIS SIC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3 cahier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24 X 32 cm,  48 ou 96 pages, relié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PETITS CARREAUX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(impératif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pour la langue chinoise, 1 pour la littérature, 1 pour la DNL mathéma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cahiers d’écriture chinoise (couverture verte ou jaune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P.S.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survê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maillot de bain + 1 serviette de bain + lunettes de na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sh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ussures de sport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fr-FR"/>
              </w:rPr>
              <w:t>pas de convers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êtement de plu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DUCATION MUSICALE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porte documents/reliure-pochettes (20 pochettes / 40 vues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HISTOIRE - GÉOGRAPHIE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cahiers grand format, 196 pages, grands carreaux 24 X 32 cm (à renouvel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AGNOL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cahier grand format, 196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LIEN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cahier grand format, 48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porte vues (40 vu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dictionnaire bilingue est souhaitable (non obligatoire) je donnerai des titres aux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TRES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 voir à la rentrée avec l’enseignant</w:t>
            </w:r>
          </w:p>
        </w:tc>
      </w:tr>
      <w:tr>
        <w:trPr>
          <w:trHeight w:val="13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HÉMATIQUES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cahiers grand format, 48 pages, grands carreaux 24 X 32 c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petit cahier 17 X 22 cm, 96 pages, grands carr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calculatrice type : TI – Collège plus ou Casio fx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ier millimétré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règle graduée, 1 compas, 1 équerre, 1 rappor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(Physique / Chimie / SVT)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grand classeur (pour archivage à la mais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grand classeur fin et sou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 intercal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OLOGIE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 porte documents / reliure-pochettes (20 pochettes / 40 vu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fr-FR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ÉRIEL COMM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apporter tous les jours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TROUSSE)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nible à la maison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6"/>
                <w:szCs w:val="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1 feutre noir fin  - 1 crayon HB - 1 gomme blanche - tube de colle - 4 Stylos à bille couleurs - Crayons de couleur - 4 surligneurs (au moins 1 jaune et 1 vert) règle  -  1 porte-mine - 1 cahier de brouillon commun à  toutes les disciplines - 5/6 copies dans une chemise - quelques feuilles de dessin - de calque - quelques pochettes transparentes plastifiées  - une clef USB 2Go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ind w:hanging="68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6"/>
                <w:szCs w:val="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Quelques cahiers grand format, 48 pages, grands carreaux </w:t>
              <w:br/>
              <w:t>24 X 32 cm (quand les premiers auront été terminés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Au moins 50 pochettes transparentes plastifiées, grand format, perforé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1 pochette de 12 intercalaires et 1 pochette de 5 intercala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des feuilles blanches simples grands carreaux, perforées, </w:t>
              <w:br/>
              <w:t>21 X 29,7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des feuilles blanches, doubles, grands carreaux, perforées,</w:t>
              <w:br/>
              <w:t xml:space="preserve"> 21 X 29,7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7:00Z</dcterms:created>
  <dc:creator>sec3</dc:creator>
  <dc:description/>
  <cp:keywords/>
  <dc:language>en-US</dc:language>
  <cp:lastModifiedBy>sec3</cp:lastModifiedBy>
  <cp:lastPrinted>2016-06-30T08:36:00Z</cp:lastPrinted>
  <dcterms:modified xsi:type="dcterms:W3CDTF">2017-05-04T09:05:00Z</dcterms:modified>
  <cp:revision>11</cp:revision>
  <dc:subject/>
  <dc:title/>
</cp:coreProperties>
</file>