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-709" w:hanging="0"/>
        <w:rPr>
          <w:rFonts w:ascii="Arial" w:hAnsi="Arial" w:cs="Arial"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1022985" cy="82931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4160</wp:posOffset>
                </wp:positionH>
                <wp:positionV relativeFrom="paragraph">
                  <wp:posOffset>-40640</wp:posOffset>
                </wp:positionV>
                <wp:extent cx="3648710" cy="316865"/>
                <wp:effectExtent l="76200" t="7620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pt;height:30.95pt;mso-wrap-distance-left:9.05pt;mso-wrap-distance-right:9.05pt;mso-wrap-distance-top:0pt;mso-wrap-distance-bottom:0pt;margin-top:-9.2pt;mso-position-vertical-relative:text;margin-left:114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7.3pt;width:271.25pt;height:17.2pt;mso-wrap-style:none;v-text-anchor:middle;mso-position-vertical:top" type="_x0000_t136">
                            <v:path textpathok="t"/>
                            <v:textpath on="t" fitshape="t" string="IMPRIMÉ À CONSERVER PAR LA FAMILLE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310</wp:posOffset>
                </wp:positionH>
                <wp:positionV relativeFrom="paragraph">
                  <wp:posOffset>332105</wp:posOffset>
                </wp:positionV>
                <wp:extent cx="5692775" cy="55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55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URNITURES SCOLAIRES - ANNÉE SCOLAIRE 2017 / 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NIVEAU 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è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8.25pt;height:44pt;mso-wrap-distance-left:9.05pt;mso-wrap-distance-right:9.05pt;mso-wrap-distance-top:0pt;mso-wrap-distance-bottom:0pt;margin-top:26.15pt;mso-position-vertical-relative:text;margin-left:6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spacing w:lineRule="auto" w:line="240" w:before="0" w:after="0"/>
                        <w:ind w:left="-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URNITURES SCOLAIRES - ANNÉE SCOLAIRE 2017 / 20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spacing w:lineRule="auto" w:line="240" w:before="0" w:after="0"/>
                        <w:ind w:left="-70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NIVEAU 5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>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9810</wp:posOffset>
                </wp:positionH>
                <wp:positionV relativeFrom="paragraph">
                  <wp:posOffset>-121920</wp:posOffset>
                </wp:positionV>
                <wp:extent cx="552450" cy="455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55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(5è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35.85pt;mso-wrap-distance-left:9.05pt;mso-wrap-distance-right:9.05pt;mso-wrap-distance-top:0pt;mso-wrap-distance-bottom:0pt;margin-top:-9.6pt;mso-position-vertical-relative:text;margin-left:48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(5è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7.3pt;width:271.25pt;height:17.2pt;mso-wrap-style:none;v-text-anchor:middle;mso-position-vertical:top" type="_x0000_t136">
            <v:path textpathok="t"/>
            <v:textpath on="t" fitshape="t" string="IMPRIMÉ À CONSERVER PAR LA FAMILL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-70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19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LAIS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 cahier grand format, 48 pages, grands carreaux 24 X 32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8"/>
                <w:szCs w:val="8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u w:val="single"/>
                <w:lang w:eastAsia="fr-FR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LLEMAND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 cahier grand format, 48 pages, grands carreaux 24 X 32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fr-FR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fr-FR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S PLASTIQUES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1 petit cahier de travaux pratiques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inture gouache 6 couleurs (bleu cyan - rouge magenta - jaune primaire - noir - blan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 pinceaux : 1 rond - 1 pl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 palette ou couvercle blanc - pot récupéré - 1 chiff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 crayon à papier H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 crayon à papier 2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 pochette de papier à dessin 24 X 32 cm 180g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fr-FR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fr-FR"/>
              </w:rPr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NOIS LV2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1 cahier  24 X 32 cm, 96 pages, relié,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fr-FR"/>
              </w:rPr>
              <w:t>PETITS CARREAUX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(impératif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 cahiers d’écriture chinoise (couverture verte ou jau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1 cahier d’exercices « NI SHUO YA », Leçons 1 à 6, Editions Didier 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INOIS SIC 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fr-FR"/>
              </w:rPr>
              <w:t>3 cahiers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24 X 32 cm,  48 ou 96 pages, relié,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fr-FR"/>
              </w:rPr>
              <w:t>PETITS CARREAUX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(impérati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 pour la langue chinoise, 1 pour la littérature, 1 pour la DNL mathémati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 cahiers d’écriture chinoise (couverture verte ou jaune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ÉDUCATION MUSICALE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porte documents/reliure-pochettes (20 pochettes / 40 vu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P.S.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 survêt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 maillot de bain + 1 serviette de bain + lunettes de natation + 1 bonnet de b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 sh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aussures de sport (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fr-FR"/>
              </w:rPr>
              <w:t>pas de converses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êtement de plu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fr-FR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fr-FR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GNOL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cahier grand format, 196 pages, grands carreaux 24 X 32 cm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IRE - GÉOGRAPHIE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cahier grand format, 48 pages, grands carreaux 24 X 32 cm (à renouvel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EN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cahier grand format, 48 pages, grands carreaux 24 X 32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porte vues (40 vues)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RES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 voir à la rentrée avec l’enseignant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ÉMATIQUES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cahiers grand format, 48 pages, grands carreaux 24 X 32 cm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petit cahier 17 X 22 cm, 96 pages, grands carre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calculatrice type : TI – Collège plus ou Casio fx 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ier millimétré, compas, équerre, rapport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règle gradu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C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hysique / Chimie / SVT)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grand classeur (pour archivage à la mais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grand classeur fin et sou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 intercalai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fr-FR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fr-FR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OLOGIE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 porte documents/reliure-pochettes (20 pochettes / 40 vu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fr-FR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567"/>
      </w:tblGrid>
      <w:tr>
        <w:trPr>
          <w:trHeight w:val="374" w:hRule="atLeast"/>
        </w:trPr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ÉRIEL COMMUN</w:t>
            </w:r>
          </w:p>
        </w:tc>
      </w:tr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apporter tous les jours (Trousse)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le à la maison</w:t>
            </w:r>
          </w:p>
        </w:tc>
      </w:tr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1 feutre noir fin  - 1 crayon HB - 1 gomme blanche - tube de colle - 4 Stylos à bille couleurs - Crayons de couleur - 4 surligneurs (au moins 1 jaune et 1 vert) règle -  1 porte-mine - 1 cahier de brouillon commun à  toutes les disciplines - 5/6 copies dans une chemise - quelques feuilles de dessin - de calque - - quelques pochettes transparentes plastifiées - une clef USB 2Go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40" w:before="0" w:after="0"/>
              <w:ind w:hanging="685"/>
              <w:jc w:val="both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 xml:space="preserve">- 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  <w:lang w:eastAsia="fr-FR"/>
              </w:rPr>
              <w:t></w:t>
            </w:r>
            <w:r>
              <w:rPr>
                <w:rFonts w:eastAsia="Arial" w:cs="Arial" w:ascii="Arial" w:hAnsi="Arial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  <w:lang w:eastAsia="fr-FR"/>
              </w:rPr>
              <w:t>Quelques cahiers grand format, 48 pages, grands carreaux 24 X 32 cm (quand les premiers auront été terminés)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  <w:lang w:eastAsia="fr-FR"/>
              </w:rPr>
              <w:t></w:t>
            </w:r>
            <w:r>
              <w:rPr>
                <w:rFonts w:eastAsia="Arial" w:cs="Arial" w:ascii="Arial" w:hAnsi="Arial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  <w:lang w:eastAsia="fr-FR"/>
              </w:rPr>
              <w:t>Au moins 50 pochettes transparentes plastifiées, grand format, perforé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  <w:lang w:eastAsia="fr-FR"/>
              </w:rPr>
              <w:t></w:t>
            </w:r>
            <w:r>
              <w:rPr>
                <w:rFonts w:eastAsia="Arial" w:cs="Arial" w:ascii="Arial" w:hAnsi="Arial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  <w:lang w:eastAsia="fr-FR"/>
              </w:rPr>
              <w:t xml:space="preserve">1 pochette de 12 intercalaires et 1 pochette de </w:t>
              <w:br/>
              <w:t>5 intercalair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  <w:lang w:eastAsia="fr-FR"/>
              </w:rPr>
              <w:t></w:t>
            </w:r>
            <w:r>
              <w:rPr>
                <w:rFonts w:eastAsia="Arial" w:cs="Arial" w:ascii="Arial" w:hAnsi="Arial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  <w:lang w:eastAsia="fr-FR"/>
              </w:rPr>
              <w:t>des feuilles blanches simples grands carreaux, perforées, 21 X 29,7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szCs w:val="24"/>
                <w:lang w:eastAsia="fr-FR"/>
              </w:rPr>
              <w:t></w:t>
            </w:r>
            <w:r>
              <w:rPr>
                <w:rFonts w:eastAsia="Arial" w:cs="Arial" w:ascii="Arial" w:hAnsi="Arial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  <w:lang w:eastAsia="fr-FR"/>
              </w:rPr>
              <w:t>des feuilles blanches, doubles, grands carreaux, perforées, 21 X 29,7 c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3:00Z</dcterms:created>
  <dc:creator>sec3</dc:creator>
  <dc:description/>
  <cp:keywords/>
  <dc:language>en-US</dc:language>
  <cp:lastModifiedBy>sec3</cp:lastModifiedBy>
  <cp:lastPrinted>2017-05-04T10:43:00Z</cp:lastPrinted>
  <dcterms:modified xsi:type="dcterms:W3CDTF">2017-05-04T08:43:00Z</dcterms:modified>
  <cp:revision>17</cp:revision>
  <dc:subject/>
  <dc:title/>
</cp:coreProperties>
</file>